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left="504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ному судье 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left="504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мпионата Сибирского федерального округа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left="504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киокушин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left="4320" w:firstLine="72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.В. Попову</w:t>
      </w:r>
    </w:p>
    <w:p>
      <w:pPr>
        <w:pStyle w:val="Style18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64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64"/>
          <w:sz w:val="36"/>
          <w:szCs w:val="28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номер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выдан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 xml:space="preserve">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дата выдач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(ая)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36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 принимаю участие в Чемпионате Сибирского федерального округа по киокушин, который состоится 18-20 мая 2024 года по адресу: г. Кемерово, бульвар Строителей, д. 55, ГЦС «Кузбасс».</w:t>
      </w:r>
    </w:p>
    <w:p>
      <w:pPr>
        <w:pStyle w:val="Style18"/>
        <w:spacing w:lineRule="auto" w:line="36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травм и связанных с ними последствий во время участия в соревнованиях, в том числе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соревнований, тренерскому составу и собственникам помещений, в которых проводятся соревнования, иметь не буду.</w:t>
      </w:r>
    </w:p>
    <w:p>
      <w:pPr>
        <w:pStyle w:val="Style18"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равилами соревнований по киокушин ознакомлен(а), полностью осознаю, что вид спорта «киокушин»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«___» _______________ 2024 г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2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7:00Z</dcterms:created>
  <dc:creator>Yulya</dc:creator>
  <dc:description/>
  <cp:keywords/>
  <dc:language>en-US</dc:language>
  <cp:lastModifiedBy>Евгения Брагина</cp:lastModifiedBy>
  <cp:lastPrinted>2023-09-20T12:24:00Z</cp:lastPrinted>
  <dcterms:modified xsi:type="dcterms:W3CDTF">2024-04-10T18:33:00Z</dcterms:modified>
  <cp:revision>7</cp:revision>
  <dc:subject/>
  <dc:title>Заявление участника</dc:title>
</cp:coreProperties>
</file>