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на участие в Международных соревнованиях «Открытый Кубок Сэйкен» по киокушин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15-19 февраля 2024 года, г. Москв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  <w:bookmarkStart w:id="0" w:name="_Hlk150711927"/>
      <w:bookmarkStart w:id="1" w:name="_Hlk150711927"/>
      <w:bookmarkEnd w:id="1"/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983"/>
        <w:gridCol w:w="1276"/>
        <w:gridCol w:w="850"/>
        <w:gridCol w:w="709"/>
        <w:gridCol w:w="709"/>
        <w:gridCol w:w="851"/>
        <w:gridCol w:w="708"/>
        <w:gridCol w:w="851"/>
        <w:gridCol w:w="3260"/>
        <w:gridCol w:w="850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мер фут-бол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Петров Пет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2" w:name="_Hlk150711927"/>
      <w:bookmarkStart w:id="3" w:name="_Hlk150711927"/>
      <w:bookmarkEnd w:id="3"/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Международных соревнованиях «Открытый Кубок Сэйкен» по киокушин (15-19 февраля 2024 года, г. Москв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user</dc:creator>
  <dc:description/>
  <cp:keywords/>
  <dc:language>en-US</dc:language>
  <cp:lastModifiedBy>Евгения Брагина</cp:lastModifiedBy>
  <dcterms:modified xsi:type="dcterms:W3CDTF">2023-11-20T14:37:00Z</dcterms:modified>
  <cp:revision>31</cp:revision>
  <dc:subject/>
  <dc:title>Прил №1 (заявка на участие)</dc:title>
</cp:coreProperties>
</file>